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______________ № ___    </w:t>
        <w:tab/>
        <w:tab/>
        <w:tab/>
        <w:tab/>
        <w:t xml:space="preserve">                                                   с. 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ind w:right="3825" w:hanging="0"/>
        <w:jc w:val="both"/>
        <w:rPr/>
      </w:pPr>
      <w:r>
        <w:rPr>
          <w:sz w:val="28"/>
          <w:szCs w:val="28"/>
        </w:rPr>
        <w:t>Об исполнении районного бюджета муни-ципального образования Тогульский район Алтайского края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районны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решение «Об исполнении районного бюджета муниципального образования Тогульский  район Алтайского края за 2021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Тогульского района  В.А.Басалаеву для подписания и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3585"/>
      </w:tblGrid>
      <w:tr>
        <w:trPr>
          <w:trHeight w:val="723" w:hRule="atLeast"/>
        </w:trPr>
        <w:tc>
          <w:tcPr>
            <w:tcW w:w="60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____________ № ___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>Р Е Ш Е Н И Е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9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исполнении районного бюджета  муниципального образования Тогульский район Алтайского края за 2021 год</w:t>
            </w:r>
          </w:p>
        </w:tc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4 Устава муниципального образования Тогульский район утвердить решение «Об исполнении районного бюджета муниципального образования Тогульский район за 2021 год» со следующими характеристиками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доходы в сумме 312 млн. 011 тыс. рублей, в том числе объемом межбюджетных трансфертов, полученных из других бюджетов, в сумме 252 млн. 180 тыс. руб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ходы в сумме 307 млн. 563 тыс. рублей,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верхний предел муниципального внутреннего долга на 1 января 2022 года в сумме 15млн. 800 тыс. рублей, в том числе предельный объем обязательств по муниципальным гарантиям 0,0 рублей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фицит бюджета в сумме 4 млн. 448 тыс. руб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за 2021 год согласно приложениям 5, 6, 7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источники финансирования дефицита районного бюджета за  2021 год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аспределение расходов районного бюджета в виде межбюджетных трансфертов  за 2021 год согласно приложениям 8, 9, 10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2269" w:hanging="13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42:00Z</dcterms:created>
  <dc:creator>Гусева Галина Георгиевна</dc:creator>
  <dc:description/>
  <dc:language>en-US</dc:language>
  <cp:lastModifiedBy>Admin</cp:lastModifiedBy>
  <cp:lastPrinted>2019-04-24T12:07:00Z</cp:lastPrinted>
  <dcterms:modified xsi:type="dcterms:W3CDTF">2022-04-07T07:42:00Z</dcterms:modified>
  <cp:revision>2</cp:revision>
  <dc:subject/>
  <dc:title>РОССИЙСКАЯ ФЕДЕРАЦИЯ</dc:title>
</cp:coreProperties>
</file>